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>EXCELENTÍSSIMO SENHOR DOUTOR DESEMBARGADOR PRESIDENTE DO EGRÉGIO TRIBUNAL DE JUSTIÇA DO ESTADO DE ................</w:t>
      </w:r>
    </w:p>
    <w:p>
      <w:pPr>
        <w:pStyle w:val="Heading1"/>
        <w:bidi w:val="0"/>
        <w:ind w:left="0" w:right="0" w:hanging="0"/>
        <w:rPr/>
      </w:pPr>
      <w:r>
        <w:rPr/>
        <w:t>AGRAVO DE INSTRU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 (nome  completo), já devidamente qualificado no incluso instrumento de mandato, por seu advogado e bastante procurador ao final assinado, em Ação ................ (nome da ação), de Procedimento Ordinário, que lhe move ............. (nome completo do Autor), não se conformando, </w:t>
      </w:r>
      <w:r>
        <w:rPr>
          <w:i/>
          <w:color w:val="000000"/>
        </w:rPr>
        <w:t>data venia</w:t>
      </w:r>
      <w:r>
        <w:rPr>
          <w:color w:val="000000"/>
        </w:rPr>
        <w:t>, com a decisão de fls........, vem respeitosamente perante Vossa Excelência interpor recurso de AGRAVO DE INSTRUMENTO contra a citada e respeitável decisão que concedeu ................., na referida ação, apresentando em anexo as razões do recurso, requerendo seja o mesmo processado, conhecido e provido, conforme as razões adiante articuladas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spacing w:lineRule="auto" w:line="360" w:before="180" w:after="120"/>
        <w:ind w:left="0" w:right="0" w:firstLine="2835"/>
        <w:jc w:val="center"/>
        <w:rPr/>
      </w:pPr>
      <w:r>
        <w:rPr>
          <w:b/>
          <w:color w:val="000000"/>
        </w:rPr>
        <w:t>MINUTA DO AGRAVO DE INSTRUMENTO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Agravante: .........................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Agravado (a): ..........................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Agravo de Instrumento em Ação ............. de Procedimento Ordinário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Proc.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/......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......... ª Vara Cível do Foro............... 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Egrégio Tribunal,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Colenda Câmara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onspícuos Desembargadore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Data venia</w:t>
      </w:r>
      <w:r>
        <w:rPr>
          <w:color w:val="000000"/>
        </w:rPr>
        <w:t xml:space="preserve"> dos Desembargadores deste Egrégio Tribunal, a decisão que concedeu .............. em Ação ............... contra o Agravante, proferida pelo Meritíssimo Juízo da ....ª Vara .......... do Foro......., deve ser reformada pelas razões que abaixo são sustentadas.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I. DECISÃO AGRAVADA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A concessão ................ se deu porque o MM. Juízo </w:t>
      </w:r>
      <w:r>
        <w:rPr>
          <w:i/>
          <w:color w:val="000000"/>
        </w:rPr>
        <w:t>a quo</w:t>
      </w:r>
      <w:r>
        <w:rPr>
          <w:color w:val="000000"/>
        </w:rPr>
        <w:t xml:space="preserve"> entendeu que .............. (fls. ....).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II. TEMPESTIVIDADE DO RECURS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omo se pode observar da Certidão de fl. ....., o mandado de intimação da Agravante dos termos da decisão agravada foi juntado aos autos em ....... (dia, mês e ano) e o presente recurso foi interposto em ....... (dia, mês e an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ortanto, interposto no prazo de dez dias o recurso é tempestivo consoante disposições dos arts. 241, II e 522, do Código de Processo Civil. 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III. CABIMENTO DO RECURSO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ão se conforma o Agravante com a decisão proferida em primeira instância, acima transcrita, pois a mesma não atendeu ................ (mencionar que disposição legal a decisão feriu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>Data venia</w:t>
      </w:r>
      <w:r>
        <w:rPr>
          <w:color w:val="000000"/>
        </w:rPr>
        <w:t xml:space="preserve"> do Douto Juiz que proferiu a decisão agravada, a mesma não atendeu ................., bem como não fez a esperada Justiça, sendo cabível o presente recurso de agravo para ........... ou, conforme entender esta D. Câmara, sua reform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 sendo, passa o Agravante a demonstrar o vício e a injustiça da decisão agravada na exposição dos fatos e do direito e nas razões do pedido de reforma da decisão.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IV. EXPOSIÇÃO DO FATO E DO DIREI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Foi ajuizada pela Agravada ação ..............., contra o Agravante, sob a alegação de que .................., o que não é verdade e ficará demonstrado na ação de conhec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pedido da ação, a Agravada requereu (fl. ..........)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i/>
          <w:color w:val="000000"/>
        </w:rPr>
        <w:t xml:space="preserve"> “</w:t>
      </w:r>
      <w:r>
        <w:rPr>
          <w:i/>
          <w:color w:val="000000"/>
        </w:rPr>
        <w:t>....................” (fazer a transcrição do pedido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Todavia, a decisão agravada concedeu ..........., o fazendo nos seguintes termos (fls. ......)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“</w:t>
      </w:r>
      <w:r>
        <w:rPr>
          <w:color w:val="000000"/>
        </w:rPr>
        <w:t>.....................” (transcrever o deferimento).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V. RAZÕES DO PEDIDO DE REFORMA DA DECISÃ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tocante à ............. (mencionar a decisão proferida e os efeitos para o cumprimento dessa decisão para o Agravante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Assim, </w:t>
      </w:r>
      <w:r>
        <w:rPr>
          <w:color w:val="000000"/>
          <w:u w:val="single"/>
        </w:rPr>
        <w:t>no que depende do Agravante</w:t>
      </w:r>
      <w:r>
        <w:rPr>
          <w:color w:val="000000"/>
        </w:rPr>
        <w:t>, para ...............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Como se não bastasse a decisão exigir o cumprimento de uma obrigação que a Agravante não tem como cumprir integralmente pois não depende só dela, ainda impõe multa diária de R$ ...........(valor por extenso) em caso de descumprimento, valor esse que o Agravante jamais terá condições de pagar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Fica irresignado o Agravante porque .............. (mencionar os motivos do inconformismo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inda, a multa exigida é de valor extremamente alto frente ao direito que a Agravada alega ter, visto que .......... (mencionar os motivos do exagero da decisão quanto a fixação da multa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caso não seja extinta a pena de multa por esta Colenda Câmara, o Agravado terá um enriquecimento ilícito, visto que não depende só da Agravante para cumprir a decisão agravada, o que nem sempre é possíve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isso, o Agravante espera que esta Colenda Câmara o exima de ........., bem como o isente do pagamento da multa diária, ou ao menos, diminua significativamente seu valor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Também não concorda o Agravante com a decisão agravada na parte em que .................... (mencionar se for caso em que a decisão agravada determinou mais de uma obrigação para o Agravante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a decisão deve ser reformada pra o fim de se adequar aos limites objetivos do pedido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Como se vê, </w:t>
      </w:r>
      <w:r>
        <w:rPr>
          <w:b/>
          <w:color w:val="000000"/>
        </w:rPr>
        <w:t>CONSPÍCUOS DESEMBARGADORES</w:t>
      </w:r>
      <w:r>
        <w:rPr>
          <w:color w:val="000000"/>
        </w:rPr>
        <w:t xml:space="preserve">, não podia o Juízo </w:t>
      </w:r>
      <w:r>
        <w:rPr>
          <w:i/>
          <w:color w:val="000000"/>
        </w:rPr>
        <w:t>a quo</w:t>
      </w:r>
      <w:r>
        <w:rPr>
          <w:color w:val="000000"/>
        </w:rPr>
        <w:t xml:space="preserve">, que dita o direito, deixar de vislumbrar e analisar tão acentuadas questões e declinar de aplicar a lei ao aberrante </w:t>
      </w:r>
      <w:r>
        <w:rPr>
          <w:i/>
          <w:color w:val="000000"/>
        </w:rPr>
        <w:t>fattispecie</w:t>
      </w:r>
      <w:r>
        <w:rPr>
          <w:color w:val="000000"/>
        </w:rPr>
        <w:t>, como se não houvesse o texto legal a regrar o ato processual, sendo imperiosa a reforma da decisão, visto que contraria os dispositivos legais mencionad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O EXPOSTO, após a sábia e douta apreciação de Vossas Excelências, Julgadores deste Tribunal de Justiça, sejam pelas razões aduzidas, pelo mérito inquestionável do recurso, sejam ainda por mais relevantes e fundamentais as situações de direito, seja pelo flagrante erro da decisão, sejam, ainda, pelos doutos suplementos jurídicos e sereno conhecimento dessa Egrégia Corte, espera e confia a Agravante no provimento do presente recurso, reformando-se a decisão agravada, como medida de inteira</w:t>
      </w:r>
    </w:p>
    <w:p>
      <w:pPr>
        <w:pStyle w:val="Normal"/>
        <w:bidi w:val="0"/>
        <w:spacing w:lineRule="auto" w:line="360" w:before="180" w:after="0"/>
        <w:ind w:left="0" w:right="0" w:hanging="0"/>
        <w:jc w:val="center"/>
        <w:rPr/>
      </w:pPr>
      <w:r>
        <w:rPr>
          <w:color w:val="000000"/>
        </w:rPr>
        <w:t>J U S T I Ç A !</w:t>
      </w:r>
    </w:p>
    <w:p>
      <w:pPr>
        <w:pStyle w:val="Heading1"/>
        <w:bidi w:val="0"/>
        <w:spacing w:lineRule="auto" w:line="360" w:before="180" w:after="0"/>
        <w:ind w:left="0" w:right="0" w:hanging="0"/>
        <w:jc w:val="center"/>
        <w:rPr/>
      </w:pPr>
      <w:r>
        <w:rPr/>
        <w:t>NOME E ENDEREÇO DOS ADVOGADOS DO PROCESS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Em cumprimento ao disposto no inciso III, do artigo 524 do Código de Processo Civil, o Agravante faz constar os nomes das partes e respectivos advogados militantes na causa, bem como seus endereços como consta dos inclusos instrumentos de mandato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gravante: ................ (fl. ......)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Advogado: .....................(nome) – OAB –.... (Estado) .......... (nº da inscrição na Ordem dos Advogados) – ................... (endereço completo: rua [av.], nº, complemento, bairro, cidade, CEP, UF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gravado: ............. (fl. .....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dvogado: ...............(nome) – OAB –...... (Estado) ......... (nº da inscrição na Ordem dos Advogados) – ...................... (endereço completo: rua [av.], nº, complemento, bairro, cidade, CEP, UF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0"/>
      <w:jc w:val="both"/>
      <w:outlineLvl w:val="0"/>
    </w:pPr>
    <w:rPr>
      <w:b/>
      <w:color w:val="000000"/>
    </w:rPr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80" w:after="0"/>
      <w:jc w:val="center"/>
      <w:outlineLvl w:val="2"/>
    </w:pPr>
    <w:rPr>
      <w:b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0"/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BodyTextIndent2">
    <w:name w:val="Body Text Inden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538</Characters>
  <CharactersWithSpaces>532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0:00Z</dcterms:created>
  <dc:creator>Editora Rideel</dc:creator>
  <dc:description/>
  <dc:language>en-US</dc:language>
  <cp:lastModifiedBy/>
  <dcterms:modified xsi:type="dcterms:W3CDTF">2005-11-30T00:10:00Z</dcterms:modified>
  <cp:revision>9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